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TO AUTHORIZE FREE ENTRY (WAIVED PARKING FEES) TO INGHAM COUNTY PARKS FOR ACTIVE DUTY AND VETERAN MILITARY PERSONN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WHEREAS, the Ingham County Parks system offers valuable recreational and natural resources to residents and visitors alike; and</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WHEREAS, members of the United States Armed Forces, including both active duty personnel and veterans, have made significant sacrifices in the service of their country; and</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 xml:space="preserve">WHEREAS, Ingham County wishes to honor and recognize the commitment and service of military personnel by providing increases access to its public amenities; and </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WHEREAS, offering free admission (waived parking fees) to Ingham County Parks is a meaningful gesture of appreciation and an opportunity to promote outdoor wellness and community engagement among military families.</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THEREFORE BE IT RESOLVED, that the Ingham County Board of Commissioners authorizes the Ingham County Parks Department to provide free entry (waived parking fee) to all Ingham County Parks for:</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54"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ainees with active duty military personnel </w:t>
      </w:r>
    </w:p>
    <w:p>
      <w:pPr>
        <w:pStyle w:val="Normal"/>
        <w:numPr>
          <w:ilvl w:val="0"/>
          <w:numId w:val="1"/>
        </w:numPr>
        <w:spacing w:lineRule="auto" w:line="254"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l active duty military personnel </w:t>
      </w:r>
    </w:p>
    <w:p>
      <w:pPr>
        <w:pStyle w:val="Normal"/>
        <w:numPr>
          <w:ilvl w:val="0"/>
          <w:numId w:val="1"/>
        </w:numPr>
        <w:spacing w:lineRule="auto" w:line="254"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l veterans </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 xml:space="preserve">BE IT FURTHER RESOLVED, that this benefit will apply to standard daily admission (waived parking fees) at all Ingham County Parks and annual parking pass with the submission of a request for waiver of fees for active duty and veteran military personnel.  </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t>BE IT FURTHER RESOLVED, that the guidelines listed above will take effect upon the passage of this resolution.</w:t>
      </w:r>
    </w:p>
    <w:p>
      <w:pPr>
        <w:pStyle w:val="Normal"/>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5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17/25</w:t>
      </w:r>
      <w:r>
        <w:br w:type="page"/>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REQUEST FOR WAIVER OF PARKING FEES for ACTIVE DUTY AND VETERAN MILITARY PERSONN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TO INGHAM COUNTY P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cognition of the dedication and sacrifice of those who have served or are currently serving in the United States Armed Forces, the Ingham County Parks Board and the County Board of Commissioners have approved Res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token of our appreciation, Ingham County is pleased to offer a complimentary Annual Park Pass to eligible military personnel. By completing this form, you confirm that you are either on active duty or a veteran of the U.S. Armed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Annual Pass will be mailed to you and will be valid for the current calendar year, granting you entry to all Ingham County P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service.</w:t>
        <w:br/>
        <w:t>All submitted information will remain conf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fill form out complete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 w:val="right" w:pos="10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___________________________________</w:t>
        <w:tab/>
        <w:t>State _____________</w:t>
        <w:tab/>
        <w:t>Zip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hone # ______________________ Email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select the option that applies to you:</w:t>
      </w:r>
    </w:p>
    <w:p>
      <w:pPr>
        <w:pStyle w:val="Normal"/>
        <w:spacing w:lineRule="auto" w:line="240" w:before="280" w:after="280"/>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m a trainee working with active-duty military personnel</w:t>
        <w:br/>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I am active-duty military personnel</w:t>
        <w:br/>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I am a veteran</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7:00Z</dcterms:created>
  <dc:creator>Jenna Baker</dc:creator>
  <dc:description/>
  <cp:keywords/>
  <dc:language>en-US</dc:language>
  <cp:lastModifiedBy>Jenna Baker</cp:lastModifiedBy>
  <dcterms:modified xsi:type="dcterms:W3CDTF">2025-09-24T17:18:00Z</dcterms:modified>
  <cp:revision>2</cp:revision>
  <dc:subject/>
  <dc:title/>
</cp:coreProperties>
</file>